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286000</wp:posOffset>
            </wp:positionV>
            <wp:extent cx="1257300" cy="3086100"/>
            <wp:effectExtent l="0" t="0" r="0" b="0"/>
            <wp:wrapNone/>
            <wp:docPr id="1" name="ROBOT%20CONFIGURATION%20no.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BOT%20CONFIGURATION%20no.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93" t="39209" r="52070" b="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6pt" to="287.95pt,12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pt" to="305.9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1028700" cy="10287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pt" to="152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1257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2pt" to="269.95pt,16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057900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7pt" to="252pt,53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0</wp:posOffset>
                </wp:positionV>
                <wp:extent cx="1943100" cy="571500"/>
                <wp:effectExtent l="0" t="1524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8pt" to="251.95pt,51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24003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7pt" to="341.95pt,29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0</wp:posOffset>
                </wp:positionV>
                <wp:extent cx="1028700" cy="342900"/>
                <wp:effectExtent l="0" t="1206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0pt" to="269.95pt,29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028700" cy="800100"/>
                <wp:effectExtent l="3175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89.95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914400" cy="1028700"/>
                <wp:effectExtent l="3810" t="317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0pt" to="80.9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1943100" cy="1143000"/>
                <wp:effectExtent l="2540" t="0" r="63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9pt" to="161.95pt,27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543300</wp:posOffset>
                </wp:positionV>
                <wp:extent cx="1943100" cy="457200"/>
                <wp:effectExtent l="1270" t="5080" r="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9pt" to="161.9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468630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9pt" to="305.95pt,36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2057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0" cy="2057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0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2057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0" cy="2057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11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3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0pt" to="242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0" cy="3200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0pt" to="243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0" cy="3314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0pt" to="81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0</wp:posOffset>
                </wp:positionV>
                <wp:extent cx="0" cy="3200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9pt" to="117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0" cy="3200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0pt" to="207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548640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32pt" to="116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548640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2pt" to="242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0</wp:posOffset>
                </wp:positionV>
                <wp:extent cx="457200" cy="1143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360pt;width:3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0</wp:posOffset>
                </wp:positionV>
                <wp:extent cx="457200" cy="1143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180pt;width:3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457200" cy="1143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180pt;width:3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0</wp:posOffset>
                </wp:positionV>
                <wp:extent cx="457200" cy="1143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360pt;width:3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480060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7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480060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7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8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8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46">
                <wp:simplePos x="0" y="0"/>
                <wp:positionH relativeFrom="column">
                  <wp:posOffset>1809750</wp:posOffset>
                </wp:positionH>
                <wp:positionV relativeFrom="paragraph">
                  <wp:posOffset>1657350</wp:posOffset>
                </wp:positionV>
                <wp:extent cx="266700" cy="628650"/>
                <wp:effectExtent l="0" t="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990">
                              <a:moveTo>
                                <a:pt x="210" y="990"/>
                              </a:moveTo>
                              <a:cubicBezTo>
                                <a:pt x="135" y="885"/>
                                <a:pt x="60" y="780"/>
                                <a:pt x="30" y="630"/>
                              </a:cubicBezTo>
                              <a:cubicBezTo>
                                <a:pt x="0" y="480"/>
                                <a:pt x="0" y="180"/>
                                <a:pt x="30" y="90"/>
                              </a:cubicBezTo>
                              <a:cubicBezTo>
                                <a:pt x="60" y="0"/>
                                <a:pt x="180" y="60"/>
                                <a:pt x="210" y="90"/>
                              </a:cubicBezTo>
                              <a:cubicBezTo>
                                <a:pt x="240" y="120"/>
                                <a:pt x="210" y="180"/>
                                <a:pt x="210" y="270"/>
                              </a:cubicBezTo>
                              <a:cubicBezTo>
                                <a:pt x="210" y="360"/>
                                <a:pt x="180" y="540"/>
                                <a:pt x="210" y="630"/>
                              </a:cubicBezTo>
                              <a:cubicBezTo>
                                <a:pt x="240" y="720"/>
                                <a:pt x="360" y="750"/>
                                <a:pt x="390" y="810"/>
                              </a:cubicBezTo>
                              <a:cubicBezTo>
                                <a:pt x="420" y="870"/>
                                <a:pt x="390" y="960"/>
                                <a:pt x="390" y="990"/>
                              </a:cubicBez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990" path="m210,990c135,885,60,780,30,630c0,480,0,180,30,90c60,0,180,60,210,90c240,120,210,180,210,270c210,360,180,540,210,630c240,720,360,750,390,810c420,870,390,960,390,990e" fillcolor="blue" stroked="t" o:allowincell="f" style="position:absolute;margin-left:142.5pt;margin-top:130.5pt;width:20.95pt;height:49.45pt;mso-wrap-style:none;v-text-anchor:middle">
                <v:fill o:detectmouseclick="t" type="solid" color2="yellow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342900" cy="685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pt;margin-top:27pt;width:26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5257800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4pt" to="206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0</wp:posOffset>
                </wp:positionV>
                <wp:extent cx="11430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17pt;margin-top:414pt;width:89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457200" cy="3200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81pt;margin-top:180pt;width:35.95pt;height:251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457200" cy="3200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07pt;margin-top:180pt;width:35.95pt;height:251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42900" cy="2057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74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0pt;margin-top:18pt;width:26.95pt;height:161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342900" cy="2057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74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07pt;margin-top:18pt;width:26.95pt;height:161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09220" simplePos="0" locked="0" layoutInCell="0" allowOverlap="1" relativeHeight="55">
                <wp:simplePos x="0" y="0"/>
                <wp:positionH relativeFrom="column">
                  <wp:posOffset>3067050</wp:posOffset>
                </wp:positionH>
                <wp:positionV relativeFrom="paragraph">
                  <wp:posOffset>1028700</wp:posOffset>
                </wp:positionV>
                <wp:extent cx="152400" cy="400050"/>
                <wp:effectExtent l="0" t="508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630">
                              <a:moveTo>
                                <a:pt x="30" y="0"/>
                              </a:moveTo>
                              <a:cubicBezTo>
                                <a:pt x="15" y="225"/>
                                <a:pt x="0" y="450"/>
                                <a:pt x="30" y="540"/>
                              </a:cubicBezTo>
                              <a:cubicBezTo>
                                <a:pt x="60" y="630"/>
                                <a:pt x="180" y="630"/>
                                <a:pt x="210" y="540"/>
                              </a:cubicBezTo>
                              <a:cubicBezTo>
                                <a:pt x="240" y="450"/>
                                <a:pt x="210" y="90"/>
                                <a:pt x="210" y="0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630" path="m30,0c15,225,0,450,30,540c60,630,180,630,210,540c240,450,210,90,210,0e" fillcolor="red" stroked="t" o:allowincell="f" style="position:absolute;margin-left:241.5pt;margin-top:81pt;width:11.95pt;height:31.4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5410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666750</wp:posOffset>
                </wp:positionV>
                <wp:extent cx="400050" cy="152400"/>
                <wp:effectExtent l="508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240">
                              <a:moveTo>
                                <a:pt x="0" y="210"/>
                              </a:moveTo>
                              <a:cubicBezTo>
                                <a:pt x="225" y="225"/>
                                <a:pt x="450" y="240"/>
                                <a:pt x="540" y="210"/>
                              </a:cubicBezTo>
                              <a:cubicBezTo>
                                <a:pt x="630" y="180"/>
                                <a:pt x="630" y="60"/>
                                <a:pt x="540" y="30"/>
                              </a:cubicBezTo>
                              <a:cubicBezTo>
                                <a:pt x="450" y="0"/>
                                <a:pt x="90" y="30"/>
                                <a:pt x="0" y="30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240" path="m0,210c225,225,450,240,540,210c630,180,630,60,540,30c450,0,90,30,0,30e" fillcolor="red" stroked="t" o:allowincell="f" style="position:absolute;margin-left:261pt;margin-top:52.5pt;width:31.45pt;height:11.9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7">
                <wp:simplePos x="0" y="0"/>
                <wp:positionH relativeFrom="column">
                  <wp:posOffset>3067050</wp:posOffset>
                </wp:positionH>
                <wp:positionV relativeFrom="paragraph">
                  <wp:posOffset>-228600</wp:posOffset>
                </wp:positionV>
                <wp:extent cx="133350" cy="571500"/>
                <wp:effectExtent l="0" t="0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40">
                              <a:moveTo>
                                <a:pt x="210" y="840"/>
                              </a:moveTo>
                              <a:cubicBezTo>
                                <a:pt x="225" y="540"/>
                                <a:pt x="240" y="240"/>
                                <a:pt x="210" y="120"/>
                              </a:cubicBezTo>
                              <a:cubicBezTo>
                                <a:pt x="180" y="0"/>
                                <a:pt x="60" y="0"/>
                                <a:pt x="30" y="120"/>
                              </a:cubicBezTo>
                              <a:cubicBezTo>
                                <a:pt x="0" y="240"/>
                                <a:pt x="15" y="540"/>
                                <a:pt x="30" y="840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40" path="m210,840c225,540,240,240,210,120c180,0,60,0,30,120c0,240,15,540,30,840e" fillcolor="red" stroked="t" o:allowincell="f" style="position:absolute;margin-left:241.5pt;margin-top:-18pt;width:10.45pt;height:44.9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18288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90pt;margin-top:81pt;width:143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685800" cy="4572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1943100" cy="13716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Semi-rotating mo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(Controls tripper blade to trip the cups, which rotates in a counter-clockwise rot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-1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Semi-rotating motor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(Controls tripper blade to trip the cups, which rotates in a counter-clockwise ro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Cup-stopping 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Cup-stopping bar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1600200" cy="68580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Cup-hooking de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5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Cup-hooking device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972300</wp:posOffset>
                </wp:positionV>
                <wp:extent cx="685800" cy="3429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Ti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4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Tires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543300</wp:posOffset>
                </wp:positionV>
                <wp:extent cx="800100" cy="4572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7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r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</wp:posOffset>
                </wp:positionV>
                <wp:extent cx="800100" cy="9144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Three (3) cup leng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Three (3) cup leng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3086100</wp:posOffset>
                </wp:positionV>
                <wp:extent cx="800100" cy="13716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ree (3) cup lengt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pt;mso-wrap-distance-left:9.05pt;mso-wrap-distance-right:9.05pt;mso-wrap-distance-top:0pt;mso-wrap-distance-bottom:0pt;margin-top:24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ree (3) cup lengths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4114800</wp:posOffset>
                </wp:positionV>
                <wp:extent cx="1028700" cy="14859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Walls about the height of a c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7pt;mso-wrap-distance-left:9.05pt;mso-wrap-distance-right:9.05pt;mso-wrap-distance-top:0pt;mso-wrap-distance-bottom:0pt;margin-top:32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Walls about the height of a c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6375</wp:posOffset>
                </wp:positionH>
                <wp:positionV relativeFrom="paragraph">
                  <wp:posOffset>4105275</wp:posOffset>
                </wp:positionV>
                <wp:extent cx="1162050" cy="116205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Location for RCX of the “brain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5pt;height:91.5pt;mso-wrap-distance-left:9.05pt;mso-wrap-distance-right:9.05pt;mso-wrap-distance-top:0pt;mso-wrap-distance-bottom:0pt;margin-top:323.25pt;mso-position-vertical-relative:text;margin-left:116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Location for RCX of the “brai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0</wp:posOffset>
                </wp:positionV>
                <wp:extent cx="3314700" cy="45720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January 25,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63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 January 25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0:12:00Z</dcterms:created>
  <dc:creator>Donna K Miller </dc:creator>
  <dc:description/>
  <dc:language>en-US</dc:language>
  <cp:lastModifiedBy>Donna K Miller </cp:lastModifiedBy>
  <dcterms:modified xsi:type="dcterms:W3CDTF">2004-01-25T11:39:00Z</dcterms:modified>
  <cp:revision>9</cp:revision>
  <dc:subject/>
  <dc:title/>
</cp:coreProperties>
</file>